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  <w:tab w:val="center" w:pos="523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800 (art. 291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800 T2D codice ART. 291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50x19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d incastro maschio-femmina 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4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4,94 ore, conducibilità termica del blocco "λ 10,dry" 0,159 W/mK, trasmittanza  termica “U” della parete 0,50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3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6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7:00Z</dcterms:modified>
  <cp:revision>4</cp:revision>
  <dc:subject/>
  <dc:title/>
</cp:coreProperties>
</file>