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800 (art. 28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800 T2D codice ART. 287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45x3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0,32 ore, conducibilità termica del blocco "λ 10,dry" 0,199 W/mK, trasmittanza  termica “U” della parete 0,44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287) (spessore 3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287 realizzata con blocchi in categoria I, dimensioni 30x45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14,74 ore, conducibilità termica del blocco "λ 10,dry" 0,161 W/mK, trasmittanza  termica “U” della parete 0,52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17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2:00Z</dcterms:modified>
  <cp:revision>9</cp:revision>
  <dc:subject/>
  <dc:title/>
</cp:coreProperties>
</file>