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097358"/>
      <w:bookmarkEnd w:id="1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700 (art. 176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8097358"/>
      <w:bookmarkStart w:id="3" w:name="_Hlk28097358"/>
      <w:bookmarkEnd w:id="3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 xml:space="preserve">S ≤ 0,075, in laterizio tipo POROTON® </w:t>
      </w:r>
      <w:bookmarkStart w:id="4" w:name="_Hlk28096779"/>
      <w:r>
        <w:rPr>
          <w:rFonts w:cs="Arial" w:ascii="Arial" w:hAnsi="Arial"/>
          <w:sz w:val="22"/>
          <w:szCs w:val="22"/>
        </w:rPr>
        <w:t xml:space="preserve">P700 T2D codice ART. </w:t>
      </w:r>
      <w:bookmarkStart w:id="5" w:name="_Hlk28096521"/>
      <w:bookmarkEnd w:id="4"/>
      <w:r>
        <w:rPr>
          <w:rFonts w:cs="Arial" w:ascii="Arial" w:hAnsi="Arial"/>
          <w:sz w:val="22"/>
          <w:szCs w:val="22"/>
        </w:rPr>
        <w:t xml:space="preserve">101 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20x25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5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6 dB, sfasamento termico 8,55 ore, conducibilità termica del blocco "λ 10,dry" 0,186 W/mK, trasmittanza  termica “U” della parete 0,82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 xml:space="preserve">® </w:t>
      </w:r>
      <w:r>
        <w:rPr>
          <w:rFonts w:cs="Arial" w:ascii="Arial" w:hAnsi="Arial"/>
          <w:b/>
          <w:sz w:val="36"/>
          <w:szCs w:val="36"/>
        </w:rPr>
        <w:t>P700 (art. 1768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 ≤ 0,075, in laterizio tipo POROTON® P700 T2D codice ART. 101 realizzata con blocchi in categoria I, dimensioni 25x2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5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sfasamento termico 11,22 ore, conducibilità termica del blocco "λ 10,dry" 0,169 W/mK, trasmittanza  termica “U” della parete 0,65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56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6-25T15:04:00Z</dcterms:modified>
  <cp:revision>9</cp:revision>
  <dc:subject/>
  <dc:title/>
</cp:coreProperties>
</file>