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36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600 T2D codice ART. 36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20x25x25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>, a facce lisce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65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4 dB, sfasamento termico 8,31 ore, conducibilità termica del blocco "λ 10,dry" 0,144 W/mK, trasmittanza  termica “U” della parete 0,67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48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03:00Z</dcterms:modified>
  <cp:revision>6</cp:revision>
  <dc:subject/>
  <dc:title/>
</cp:coreProperties>
</file>