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388"/>
      <w:bookmarkStart w:id="1" w:name="_Hlk28595714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600 (art. 299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in laterizio tipo </w:t>
      </w:r>
      <w:bookmarkStart w:id="5" w:name="_Hlk28595395"/>
      <w:bookmarkStart w:id="6" w:name="_Hlk28595444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P600 T2D codice ART. 299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di </w:t>
      </w:r>
      <w:bookmarkStart w:id="9" w:name="_Hlk27560884"/>
      <w:r>
        <w:rPr>
          <w:rFonts w:cs="Arial" w:ascii="Arial" w:hAnsi="Arial"/>
          <w:sz w:val="22"/>
          <w:szCs w:val="22"/>
        </w:rPr>
        <w:t>dimensioni 15x25x25 (spessore x lunghezza x altezza)</w:t>
      </w:r>
      <w:bookmarkStart w:id="10" w:name="_Hlk28098615"/>
      <w:bookmarkEnd w:id="9"/>
      <w:r>
        <w:rPr>
          <w:rFonts w:cs="Arial" w:ascii="Arial" w:hAnsi="Arial"/>
          <w:sz w:val="22"/>
          <w:szCs w:val="22"/>
        </w:rPr>
        <w:t>, a facce lisce</w:t>
      </w:r>
      <w:bookmarkStart w:id="11" w:name="_Hlk28098630"/>
      <w:bookmarkEnd w:id="10"/>
      <w:r>
        <w:rPr>
          <w:rFonts w:cs="Arial" w:ascii="Arial" w:hAnsi="Arial"/>
          <w:sz w:val="22"/>
          <w:szCs w:val="22"/>
        </w:rPr>
        <w:t>, 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60%, </w:t>
      </w:r>
      <w:bookmarkStart w:id="12" w:name="_Hlk28096637"/>
      <w:r>
        <w:rPr>
          <w:rFonts w:cs="Arial" w:ascii="Arial" w:hAnsi="Arial"/>
          <w:sz w:val="22"/>
          <w:szCs w:val="22"/>
        </w:rPr>
        <w:t>potere fonoisolante 43 dB, sfasamento termico 5,93 ore, conducibilità termica del blocco "λ 10,dry" 0,150 W/mK, trasmittanza  termica “U” della parete 0,982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3300" cy="400050"/>
          <wp:effectExtent l="0" t="0" r="0" b="0"/>
          <wp:docPr id="1" name="Logo_Poroton_Bucato_R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oroton_Bucato_R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6:47:00Z</dcterms:created>
  <dc:creator>T2D</dc:creator>
  <dc:description/>
  <cp:keywords/>
  <dc:language>en-US</dc:language>
  <cp:lastModifiedBy>andrea foschini</cp:lastModifiedBy>
  <cp:lastPrinted>2018-08-28T17:45:00Z</cp:lastPrinted>
  <dcterms:modified xsi:type="dcterms:W3CDTF">2020-01-04T17:03:00Z</dcterms:modified>
  <cp:revision>6</cp:revision>
  <dc:subject/>
  <dc:title/>
</cp:coreProperties>
</file>