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193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193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12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1 dB, sfasamento termico 4,34 ore, conducibilità termica del blocco "λ 10,dry" 0,151 W/mK, trasmittanza  termica “U” della parete 1,16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46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5</cp:revision>
  <dc:subject/>
  <dc:title/>
</cp:coreProperties>
</file>