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1696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444"/>
      <w:bookmarkStart w:id="6" w:name="_Hlk28595395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P600 T2D codice ART. 1696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>, a facce lisce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, giacitura dei fori verticali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60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49 dB, sfasamento termico 12,72 ore, conducibilità termica del blocco "λ 10,dry" 0,166 W/mK, trasmittanza  termica “U” della parete 0,603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600 (art. 1696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di tamponamento in laterizio tipo POROTON® P600 T2D codice ART. 1696 realizzata con blocchi di dimensioni 25x30x19 (spessore x lunghezza x altezza), a facce lisce, giacitura dei fori verticali, microporizzati e alleggeriti con farina di legno, percentuale di foratura 60%, potere fonoisolante 47 dB, sfasamento termico 9,94 ore, conducibilità termica del blocco "λ 10,dry" 0,197 W/mK, trasmittanza  termica “U” della parete 0,71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52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6-24T13:03:00Z</dcterms:modified>
  <cp:revision>8</cp:revision>
  <dc:subject/>
  <dc:title/>
</cp:coreProperties>
</file>