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2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600 T2D codice ART. 120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25x25x25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 facce lisce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5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7 dB, sfasamento termico 10,25 ore, conducibilità termica del blocco "λ 10,dry" 0,153 W/mK, trasmittanza  termica “U” della parete 0,59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49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3:00Z</dcterms:modified>
  <cp:revision>6</cp:revision>
  <dc:subject/>
  <dc:title/>
</cp:coreProperties>
</file>