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30 (art. 4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30 codice ART. 492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17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18,37 ore, conducibilità termica del blocco "λ 10,dry" 0,107 W/mK, trasmittanza  termica “U” della parete 0,36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9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19:00Z</dcterms:modified>
  <cp:revision>2</cp:revision>
  <dc:subject/>
  <dc:title/>
</cp:coreProperties>
</file>