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41 (art. 24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41 codice ART. 241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41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8 dB, sfasamento termico 25,04 ore, conducibilità termica del blocco "λ 10,dry" 0,106 W/mK, trasmittanza  termica “U” della parete 0,27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0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17:00Z</dcterms:modified>
  <cp:revision>7</cp:revision>
  <dc:subject/>
  <dc:title/>
</cp:coreProperties>
</file>